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на 2015-2023 годы во 3 квартал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68"/>
        <w:gridCol w:w="82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ткрытости деятельности Комиссии по противодействию коррупции в Нижнекамском муниципальном районе, в том числе путем вовлечения в их деятельность представителей общественных советов и других институтов гражданского об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0г. Рабочей группой общественного совета рассмотрен вопрос О результатах исполнения Комплексной антикоррупционной программы НМР на 2015-2022 года за 2019г, за 1 квартал 2020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0г. Рабочей группой общественного совета рассмотрен вопрос: Анализ закупки на оказание услуг по содержанию объектов благоустройства: паков и скверов г.Нижнекамска для МБУ «ДЕЗ»</w:t>
            </w:r>
          </w:p>
          <w:p>
            <w:pPr>
              <w:pStyle w:val="Default"/>
              <w:jc w:val="both"/>
              <w:rPr/>
            </w:pPr>
            <w:r>
              <w:rPr/>
              <w:t>28.05.2020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униципального бюджетного учреждения «Спортивная школа №1» Нижнекам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Комиссия по координации работы по противодействию коррупции в муниципальном образовании «Нижнекамский муниципальный район» Республики Татарстан осуществляет взаимодействие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</w:tblGrid>
            <w:tr>
              <w:trPr>
                <w:trHeight w:val="3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3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нститутов гражданского общества в подготовке и проведения совместных совещаний с Комисс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9 месяцев 2020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28.01.2020 № 48 «О закреплении 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города Нижнекамска от 29.01.2020 № 20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                    от 21.02.2020 № 15 «О работе по противодействию коррупции, проведенной в Нижнекамском муниципальном районе                          в 2019 году, и задачах на 2020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овета Нижнекамского муниципального района                 от 21.02.2020 № 18 «О внесении изменений в решение Совета Нижнекамского муниципального района от 20 декабря 2012 года № 68 «Об ответственности муниципальных служащих            Нижнекамского муниципального район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городского Совета от 21.02.2020                 № 14 «О внесении изменений в решение Нижнекамского городского Совета от 20 декабря 2012 года № 42 «Об ответственности муниципальных служащих города Нижнекамска за совершение коррупционных правонаруш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ряжение Исполнительного комитета Нижнекамского муниципального района от 30.04.2020 № 437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 1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5.05.2020 № 297 «О представлении руководителями муниципальных учреждений Нижнекамского муниципального района сведений о доходах, об имуществе                   и обязательствах имущественного характера за отчетный период с 1 января по 31 декабря 2019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города Нижнекамска от 15.05.2020 № 107 «О представлении руководителями муниципальных учреждений города Нижнекамска сведений о доходах, об имуществе и обязательствах имущественного характера за отчетный период с 1 января по 31 декабря 2019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15.05.2020 № 298 «О внесении изменений в Положение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 Исполнительного комитета Нижнекамского муниципального района от 15.12.2014 № 2395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города Нижнекамска от 15.05.2020 № 108 «О внесении изменений в Положение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исполнительного комитета города Нижнекамска от 15.12.2014 № 190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Исполнительного комитета Нижнекамского муниципального района от 07.09.2020 № 633 «О внесении изменений в постановление Исполнительного комитета Нижнекамского муниципального района от 26 января 2015 года № 102 «Об утверждении Комплексной антикоррупционной программы Нижнекамского муниципального района на 2015-2020 г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Главы Нижнекамского муниципального района от 10.09.2020 № 93 «О внесении изменений в постановление Главы Нижнекамского муниципального района от 17.04.2013 № 62 «О комиссии по координации работы по противодействию коррупции в муниципальном образовании "Нижнекамский муниципальный район"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Нижнекамского Совета от 13.02.2020 № 48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- решение Совета Нижнекамского муниципального района от 27.08.2020 № 64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Аппарата Совета Нижне-камского муниципального района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180 от 02.10.2012 года заместитель начальника организационно-кадрового отдела Совета Нижнекамского муниципального района РТ назначен 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 возложенными Указом Президента Российской Федерации от 21.09.2009 №1065. 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 Указу Президента РФ от 15.07.2015 года.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  <w:p>
            <w:pPr>
              <w:pStyle w:val="Default"/>
              <w:jc w:val="center"/>
              <w:rPr/>
            </w:pPr>
            <w:r>
              <w:rPr/>
              <w:t>организационно кадрового отдела (по согласованию) прокуратура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Default"/>
              <w:jc w:val="both"/>
              <w:rPr/>
            </w:pPr>
            <w:r>
              <w:rPr/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января 2020 года и 5 февраля 2020г.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 24 сентября 2020 года проведено обучение депутатского корпус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ицам, предоставляющим сведения о доходах, рассылаются </w:t>
            </w:r>
            <w:hyperlink r:id="rId2">
              <w:r>
                <w:rPr>
                  <w:rStyle w:val="InternetLink"/>
                </w:rPr>
  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 кадрового отдела (по согласованию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нием Совета Нижнекамского муниципального района №50 от 29 июня 2018 года утверждено  Положение о 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3 представителя общественности.</w:t>
            </w:r>
          </w:p>
          <w:p>
            <w:pPr>
              <w:pStyle w:val="Default"/>
              <w:jc w:val="both"/>
              <w:rPr/>
            </w:pPr>
            <w:r>
              <w:rPr/>
              <w:t>За 9 месяцев 2020 года проведено 7 заседаний Комиссии. Информация о проведенных заседаниях 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, и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 кадрового отдела (по согласованию)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/>
            </w:pPr>
            <w:r>
              <w:rPr/>
              <w:t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 запросы  в Отделы военного комиссариата о том по какой причине сотрудник не прошел  военную службу по призыву, имеются ли на то  законные основания. 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 кадрового отдела (по сог-ласованию)прокуратура (по согласованию) |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9 месяцев 2020 года информации о наличии или возможности 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муниципального служа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ступ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-соблюдающих установленны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,  организационно-кадровый отдел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одится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Совета Нижнекамского муниципального район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аспоряжением Правительства Российской Федерации от 20 ноября 2019 года № 2745-р  проведена работа по актуализации сведений, содержащихся в анкетах муниципальных служащих, об их родственниках  и свойственни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 кадрового отдела (по согласованию)прокуратура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9 месяцев 2020 года в Комиссию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 кадрового отдела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роходят обучение  по образовательным программам в области противодействия коррупции в ходе прохождения обучения на курсах повышения квалификации в Казанском (Приволжском) Федеральном Университе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униципальные служащие, в должностные обязанности которых входит участие в противодействии коррупции проходят специализированное повышение квалификации на базе Казанского (Приволжского) Федерального Университет, и в Национальном исследовательском Университете «Высшая школа эконом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ложения по совершенствованию нормативно-правовой базы по противодействию коррупции:</w:t>
            </w:r>
          </w:p>
          <w:p>
            <w:pPr>
              <w:pStyle w:val="Default"/>
              <w:jc w:val="both"/>
              <w:rPr/>
            </w:pPr>
            <w:r>
              <w:rPr/>
              <w:t>1) систематизация антикоррупционного законодательства ввиду множественности нормативных правовых актов как на федеральном, так и на республиканском уровнях, содержащих анткоррупционные стандарты (принятие антикоррупционного кодекса или основ законодательства о противодействии коррупции);</w:t>
            </w:r>
          </w:p>
          <w:p>
            <w:pPr>
              <w:pStyle w:val="Default"/>
              <w:jc w:val="both"/>
              <w:rPr/>
            </w:pPr>
            <w:r>
              <w:rPr/>
              <w:t>2) издание методических разъяснений по организации работы комиссии по урегулированию конфликта интересов и реализация данного подхода к организации работы на муниципальном уровне во всех субъектах Российской Федерации (включая приведение модельных примеров рассмотрения конфликтных ситуаций);</w:t>
            </w:r>
          </w:p>
          <w:p>
            <w:pPr>
              <w:pStyle w:val="Default"/>
              <w:jc w:val="both"/>
              <w:rPr/>
            </w:pPr>
            <w:r>
              <w:rPr/>
              <w:t>3) разъяснение применяемых в антикоррупционном законодательстве необъективных терминов с целью исключения их субъективного применения («малозначительность корруцпионного правонарушения», «несущественное искажение сведений о доходах» и др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о мере принятия (изменения)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роводятся по мере принятия (изменения) антикоррупционного законод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сполнитель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первом полугодии 2020 года заслушивания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не проводились. Планируется проведение во 2 полугод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ответственное лицо за профилактику коррупционных и иных право-нарушений среди муниципальных служащих (по сог-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 9 месяцев 2020 года по результатам проведения оценки коррупционных рисков, возникающих при реализации муниципальными служащими должностных функций, перечень должностей Исполнительного комитета Нижнекамского муниципального района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дополнен должностями заместителя начальника управления культуры, заместителя начальника управления дошко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>По результатам проведения оценки за 9 месяцев 2020 года коррупционных рисков, возникающих при реализации своих должностных функций муниципальными служащими аппарата Совета Нижнекамского муниципального района, Исполнительного комитета города Нижнекамска, необходимости уточнения перечня должностей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не возник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-нию)ответственное лицо за профилактику коррупционных и иных правонарушений среди му-ниципальных служащих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е информации коррупционной направленности в отношении муниципальных служащих проводится проверка. В 2020 году данного рода информации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правление здравоохранения (по согла-сованию), Исполнитель-ный комитет Нижнекамского муници-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инимизации коррупции в сфере медицинского обслуживания в подведомственных УЗ по НМР медицинских организациях разработаны и утверждены планы   мероприятий по противодействию и минимизации корруп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х организациях определены специалисты по профилактике коррупционных и иных правонарушений, созданы комиссии по рассмотрению уведомлений о возникновении ситуаций, которые могу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 2020 году были представлены государственными служащими  и  руководителями учреждений сведения о доходах, расходах, об имуществе и обязательствах имущественного характера своих супруги (супруга) и несовершеннолетних детей, должности которых включены в перечень должносте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дведомственных учреждений во исполнение п.1.1 протокола  заседания Комиссии по координации работы по противодействию коррупции в РТ от 29.06.2020 №ПР-158 была доведена памятка о предотвращении конфликта интересов в сфере закупок в соответствии с Федеральным законом от 05.04.2013 №44-ФЗ. Памятка была  разработана Государственным комитетом РТ по закупкам при проведении закупо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отдела кадров в ГАУЗ «ДГБ с ПЦ»  проведена работа по выявлению конфликта интересов в учреждении, осуществлен анализ анкетных данных в личных делах работников в количестве 1229 че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чих заседаниях  Комиссии при Управлении здравоохранения по НМР МЗ РТ были разобраны: 1.Методические рекомендации по проведению оценки коррупционных рисков, возникающих при реализации функц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ческие рекомендации по вопросам  привлечения к ответственности должностных лиц за непринятие мер по предотвращению и (или)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а работа по повышению эффективности использования финансовых средств в сфере закупок товаров, работ и услуг. Во исполнение поручения Президента РТ Минниханова Р.Н. учреждения вне зависимости от источника финансирования осуществляют закупки в соответствии с положениями Федерального закона от 05.04.2013 №44-ФЗ. В соответствии с приказом Министерства здравоохранения РТ от 17.12.2015 №2713 учреждения самостоятельно осуществляют полномочия заказчика по организации закупок для нужд учреждений, за исключением закупок, в отношении которых Государственный комитет РТ по закупа уполномочен на определение поставщиков в соответствии с постановлениями КМ РТ от 08.05.2014 №307, от 30.03.2015 №197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ах проводится профилактическая и пропагандистская  работа в целях формирования отрицательного и негативного отношения к коррупции. Кроме того, с целью изучения мнения населения о коррупции в сфере оказания медицинских услуг МО проводится анкетирование по данному вопрос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УЗ «КПРБ» подписано с правоохранительными органами соглашение о взаимодействии в области реализации мер по противодействию коррупции и профилактики коррупционных наруш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антикоррупционной  пропаганды и повышения правовой грамотности, в рамках выполнения плана мероприятий по противодействию коррупции в ГАУЗ «Детский центр медицинской реабилитации» 09.09.2020г проведена беседа по антикоррупционной тематике с разъяснением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в  ГАУЗ «ДГБ с ПЦ» проведено анкетирование (50 опрошенных) на тему «Оценка распространенности коррупции в деятельности ГАУЗ «ДГБ с ПЦ». По итогам анкетирования проявлений коррупции не выявлено.</w:t>
            </w:r>
          </w:p>
          <w:p>
            <w:pPr>
              <w:pStyle w:val="Default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 подведомственных учреждениях проведены профилактические беседы с коллективами на предмет соблюдения антикоррупционной политики, недопущения фактов направления пациентов для получения аналогичных медицинских услуг за плату в частные кли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-на, Управление земельных и имущественых отношений, контрольно-счетная палата (по согласованию), прокуратура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коррупционных рисков рассмотрение обращений физических и юридических лиц о предоставлении земельных участков осуществляется межведомственной комиссией по землепользованию, в состав которой входят: Глава НМР РТ, руководитель ИК НМР РТ, заместители руководителя ИК НМР РТ, начальник Управления земельных и имущественных отношений, начальник Управления строительства и архитектуры, начальник отдела торговли и потребительских услуг НМР РТ, Главы сельских посел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нарушений водного и лесного законодательства и сокращения коррупционных проявлений при распоряжении земельными участками, согласно п. 1.4. Протокола заседания Комиссии по координации работы по противодействию коррупции в Республике Татарстан от 30.11.2015г, предоставление земельных участков, территориально граничащих с лесом или водными объектами,  согласовывается с Министерством лесного хозяйства РТ, Отделом  водных ресурсов по РТ Нижне-Волжского бассейнового водного управления Федерального агентства водных ресурсов, Министерством экологии и природных ресурсов РТ и Территориальным управлением Федерального агентства по управлению государственным имуществом в Р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росы в Отделы военного комиссариата о том, по какой причине сотрудник не прошел  военную службу по призыву, имеются ли на то законных осн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оответствии с законодательством на сайт Нижнекамского муниципального района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отчетном периоде организационно-кадровым отделом  проводился комплекс мероприятий направленный на обеспечение соблюдения требований антикоррупционного законодательства, неукоснительного соблюдения требований служащими, предусмотренного Кодексом Республики Татарстан «О муниципальной службе в Республике Татарстан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рганизовано ознакомление с положениями законодательства Российской Федерации о противодействии коррупции путем размещения нормативно-правовых актов на официальном 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 приеме граждан на муниципальную службу организационно-кадровым отделом проводится разъяснительная работа о порядке уведомления представителя нанимателя об обращениях в целях склонения их к совершению коррупционных правонарушений.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В трудовые договора и должностные инструкции муниципальных служащих включены все антикоррупционные нормы действующих законодательств, регламентирующие прохождение муниципальной службы. При изменении законодательства о противодействии коррупции, соответствующие изменения вносятся в трудовые договоры в форме дополнительных соглашений.</w:t>
            </w:r>
          </w:p>
          <w:p>
            <w:pPr>
              <w:pStyle w:val="Default"/>
              <w:jc w:val="both"/>
              <w:rPr/>
            </w:pPr>
            <w:r>
              <w:rPr/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 поступающих на муниципальную службу и муниципальных служащих, для определения их отношения к проявлениям коррупции. Тестирование проводя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Default"/>
              <w:jc w:val="both"/>
              <w:rPr/>
            </w:pPr>
            <w:r>
              <w:rPr/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формированию в органе местного самоуправления негатив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Default"/>
              <w:jc w:val="both"/>
              <w:rPr/>
            </w:pPr>
            <w:r>
              <w:rPr/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Default"/>
              <w:jc w:val="both"/>
              <w:rPr/>
            </w:pPr>
            <w:r>
              <w:rPr/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Default"/>
              <w:jc w:val="both"/>
              <w:rPr/>
            </w:pPr>
            <w:r>
              <w:rPr/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Default"/>
              <w:jc w:val="both"/>
              <w:rPr/>
            </w:pPr>
            <w:r>
              <w:rPr/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Default"/>
              <w:jc w:val="both"/>
              <w:rPr/>
            </w:pPr>
            <w:r>
              <w:rPr/>
              <w:t>Аналогичная работа проводится  с кандидатами при их поступлении на должность муниципальной службы специалистом организационно-кадрового отдела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9 месяцев 2020 года случаев возникновение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ы подведомственных организаций, трудовые договоры с руководителями и работниками подведомственных организаций в 2018 году были внесены изменения в части норм, регулирующих вопросы предотвращения и урегулирования конфликта инте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Совета Нижнекамского муниципального района, Управление по делам молодежи и спорту, Управление культуры, Управление дошкольного образования, Управление образова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 вед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на заседании комиссии по соблюдению требований к служебному (должностному) поведению и урегулированию конфликта интересов НМР РТ  вопросы, касающиеся предотвращения и урегулирования конфликта интересов в подведомственных организациях не рассматрива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правовой отдел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0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проектов актов – 25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9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ено заключений независимых экспертов – 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необходимых условий для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, правовой отдел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-2023 годы» и муниципальной антикоррупционной  программы «Реализация антикоррупционной политики в Нижнекамском муниципальном  районе  Республики Татарстан на 2015-2023 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Нижнекамского муниципального района и оценке их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тет Республики Татарстан по социально-экономическому мониторинг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ь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правовой отдел (по согласованию) контрольно-счетная палата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ся социологический опрос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-nkam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вовлеченности институтов гражданского общества в реализацию антикоррупционной поли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ов республиканских средств массовой информации на тему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МР и Помощнику главы по антикоррупционной работе. За 9 месяцев 2020 года в СМИ Нижнекамского муниципального района  и Республики Татарстан вышло 65 материалов антикоррупционной напра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граждан и организаций по фактам коррупционных нарушений со стороны муниципальных служащих, не зарегистрирова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представляющих сведения о доходах (расходах) проводится специализированный семинар, направленных на повышение квалификаци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рганизационно-кадровый отдел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кадровой службы, ответственными за работу по профилактике коррупционных и иных правонарушений, ведется работа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с лиц, замещающих должности муниципальной службы, членами Общественных Советов, действующих в муниципальных районах путем проведения лекций, бесед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М и С, УО, Комиссия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 дошкольных учреждений, учреждений спорта и молодежной политики, а также культуры приняли участие в совещании по ознакомлению правилам заполнения справки о доходах, идет сбор справок о доходах в отделе кадров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Нижнекамского муниципального района проводится ряд мероприятий, приуроченных к Международному дню борьбы с коррупцией, в которых принимают участие студенты образовательных организаций высшего и среднего профессионального образования. Проведены следующ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и беседы по формированию антикоррупционного мировоззрения на уровне начального общего образования – во всех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нравственно-правовой культуре как основе личностного совершенства в среднем и старшем звене общеобразовательных организациях, и также в организациях высшего и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обществознания «Правовые основы борьбы с коррупци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внеклассные мероприятия с приглашением представителей антикоррупционной службы Исполнительного комитета НМР 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айтах образовательных организаций имеется вкладка «антикоррупционная деятельность», где размещаются информационные памятки для родителей, детей, с целью повышения правовой культуры лич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циальной рекламы антикоррупционной направленности, в том числе через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управление строительства и архитекту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стендах подведомственных учреждениях размещены плакаты на антикоррупционную тематику. Буклеты, памятки при трудоустройстве также раздаются сотрудникам как информационный материал по противодействию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Нижнека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отдел по связям с общественностью и СМИ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противодействия коррупции в информационно-телекоммуникационной сети «Интернет» на официальном  сайте в разделе «Противодействие коррупции размещается ежекварта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ют отрицательное влияние коррупции на жизнь каждого чело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вышло 65 материалов антикоррупционной направленност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 в первом полугодии 2020 года проведено 41 внеклассное мероприя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курсов рисунков, сочинений, рефератов по антикоррупционной тематике среди учащихся школ и студенческой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 дошкольных учреждений, учреждений спорта и молодежной политики, а также культуры приняли участие в совещании по ознакомлению правилам заполнения справки о доход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467 педагогических работников проведены совещания с привлечением работников правоохранительных органов с целью разъяснения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лассные родительские собрания, где рассматривался вопрос разъяснения политики образовательного учреждения в отношении коррупции, информирования родительской общественности о расходовании средств, поступивших в качестве добровольных пожертвований, и об изменениях в действующем законодательстве в сфере образования. Всего в родительских собраниях приняли участие 2687 родителей.</w:t>
            </w:r>
          </w:p>
          <w:p>
            <w:pPr>
              <w:pStyle w:val="Style17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8 образовательных организациях Нижнекамского муниципального района проведены мероприятия, в которых приняли участие учащиеся 1-11 классов (более 26 тысяч детей). Основными темами стали «О противодействии коррупции», «Коррупция: социальное явление и социальная опасность?», «Проблемы коррупции в гражданском обществе и пути её преодоления», и другие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классные часы (17 мероприятий) с охватом 16698 учащихся и общешкольные линейки с приглашением инспектора ОДН – 2541 учащихся. </w:t>
            </w:r>
          </w:p>
          <w:p>
            <w:pPr>
              <w:pStyle w:val="Style17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встречи учащихся с представителями правоохранительных органов с охватом 1136 учащихся.</w:t>
            </w:r>
          </w:p>
          <w:p>
            <w:pPr>
              <w:pStyle w:val="Style17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профилактические беседы «Личность. Мораль. Право» с охватом 1678 учащихся.</w:t>
            </w:r>
          </w:p>
          <w:p>
            <w:pPr>
              <w:pStyle w:val="Style17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и проведен муниципальный этап Республиканских конкурсов творческих работ на антикоррупционную тематику «Творчество против коррупции» и «Знай и не допускай». В конкурсе приняли участие все образовательные организации НМР РТ. 9 работ направлены на Республиканский этап конкурса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9.05.2020 осуществлена публикация ролика «Победим коррупцию вместе», охват  498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9.05.2020 размещен информационный пост «Молодежь против коррупции», охват  964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.05.2020 размещение информационного поста «Молодежь против коррупции», охват 394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9.05.2020 опубликована онлайн информация «Молодежь против коррупции», охват  714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.05.2020 размещен информационный пост в социальных                сетях на тему по борьбе с коррупцией, охват  525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0.05.2020 размещена информационная брошюра «Что такое противодействие коррупции?», охват  273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0.05.2020 опубликована информационная статья «Стоп. Коррупция», охват  442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0.05.2020 проведена антикоррупционная беседа «Если честный ты», охват 650 чел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1.05.2020 размещен информационный пост видеоролик                  «Молодежь против коррупции», охват  1338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1.05.2020 проведена информационная онлайн акция «Нет коррупции!», охват  1419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2.05.2020 проведена онлайн акция «Скажем коррупции - НЕТ!», охват  40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4.05.2020 размещен видео ролик «Стоп коррупция!», охват  807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6.05.2020 опубликован информационный пост видеоролик «Молодежь против коррупции», охват  280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6.05.2020 размещен информационный пост «Как бороться с коррупцией», охват  379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05.06.2020 проведена экскурсия в музей УВД. Беседа «Преступления и наказания», охват  688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08.06.2020 размещение онлайн публикации «По законам справедливости», охват  1498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8.06.2020 проведен круглый стол «Как научиться доверять!» охват  824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8.06.2020 проведена беседа «Детям о коррупции», охват 54,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9.06.2020 размещение антикоррупционного плаката, охват   457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3.06.2020 размещение информационного поста «Вместе против коррупции», охват  393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4.06.2020 размещена антикоррупционная реклама «Вместе против коррупции», охват  476 че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6.06.2020 размещен информационный пост «Мы за честность», охват  273 чел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6.06.2020 размещен информационный социальный ролик «Против коррупции», охват 769 чел.</w:t>
            </w:r>
          </w:p>
          <w:p>
            <w:pPr>
              <w:pStyle w:val="Style17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8 образовательных организациях Нижнекамского муниципального района проведены мероприятия, в которых приняли участие учащиеся 1-11 классов (более 26 тысяч детей).                     Основными темами стали «О противодействии коррупции», «Коррупция: социальное явление и социальная опасность?», «Проблемы коррупции в гражданском обществе и пути её преодоления», и другие.19.05.2020 «Мы против коррупции», охват  47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8 образовательных организациях Нижнекамского муниципального района проведены мероприятия, в которых приняли участие учащиеся 1-11 классов (более 26 тысяч детей). Основными темами стали «О противодействии коррупции», «Коррупция: социальное явление и социальная опасность?», «Проблемы коррупции в гражданском обществе и пути её преодоления», и другие.19.05.2020 «Мы против коррупции», охват  47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смен отдыха и оздоровления детей и подростков в период летней оздоровительной кампании 2020 года с детьми и подростками проводились конкурсы по антикоррупционной тематике, беседы о проблеме противодействия коррупции и методах ее предупреждения, формировали убеждения о неотвратимости наказания за коррупционные правонарушения, воспитывали правовое сознание и культуру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ля в МБУ «МЦИ «Ковёр» состоялся прямой эфир совместно со специалистом по отбору кадров и прогнозу профессий будущего (220 просмот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в рамках предвыборной кампании в МБУ «МЦИ «Ковёр» прошла политическая игра – дебаты о праве, в ходе которых старшее поколение и молодежь выразили свои позиции относительно прав и обязанностей человека перед обществом (охват – 3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 публикуются антикоррупционные социальные ролики в социальных сетях МБУ «МЦ «АЛАН». 22 сентября в социальных сетях опубликован видеоролик «Молодежь - против коррупци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по месту жительства г.Нижнекамска широко велась работа по антикоррупционной тематике в социальных сетях ВКонтакте и Инстаграмм. Организованы 2 онлайн выставки работ «Вместе мы сила» воспитанников клуба «Буревестник» (158 просмот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ах групп молодежных (подростковых) клубов в социальных сетях за 3 квартал было размещено 25 постов (с количеством просмотров - 2843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</w:t>
            </w:r>
          </w:p>
          <w:p>
            <w:pPr>
              <w:pStyle w:val="Default"/>
              <w:jc w:val="center"/>
              <w:rPr/>
            </w:pPr>
            <w:r>
              <w:rPr/>
              <w:t>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«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молодежной политики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Проведено 48 бесед с должностными лицами претендующие на муниципальную служб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формация публикуется на официальном сайте Нижнекамского муниципального района http://www.e-nkama.ru/news/1400/. Информация в данном разделе обновляется периодически. Также проводятся заседания комиссии с общественным сов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положений международных актов в области противодействия коррупции о криминализации обещания дачи взятки или получения взятк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ю муниципальных служащих и урегулированию конфликта интересов (по согласова-нию) помощник Главы по вопросам противодействия коррупции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огичная работа проводится с кандидатами при их поступлении на должность муниципальной службы специалистом организационно-кадрового отдела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системе жилищно-коммунального хозяйства, образовательных организациях, комплекса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</w:t>
            </w:r>
          </w:p>
          <w:p>
            <w:pPr>
              <w:pStyle w:val="Default"/>
              <w:jc w:val="center"/>
              <w:rPr/>
            </w:pPr>
            <w:r>
              <w:rPr/>
              <w:t>согласованию) УО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ы) антикоррупцион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 еженедельных совещаниях руководителей дошкольных образовательных учреждений регулярно освещается вопрос о необходимости усиления мер по недопущению фактов незаконного сбора денежных средств с родителей воспитанников, так же о необходимости проведении   просветительских и воспитательных бесед с сотрудниками и законными представителями по разъяснению ответственности за преступления коррупцион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9г. В рамках совещания осветили итоги работы по антикоррупционной деятельности. Ознакомили с вопросами, обсуждаемыми на ВКС (совещание руководителей дошкольных образовательных учреждений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9г. В рамках совещания осветили итоги работы по антикоррупционной деятельности. Ознакомили с вопросами, обсуждаемыми на ВКС (совещание главных бухгалтеров дошкольных образовательных учреждений).</w:t>
            </w:r>
          </w:p>
          <w:p>
            <w:pPr>
              <w:pStyle w:val="Default"/>
              <w:jc w:val="both"/>
              <w:rPr/>
            </w:pPr>
            <w:r>
              <w:rPr/>
              <w:t>На совещаниях руководителей образовательных организаций, главных бухгалтеров указывается на соблюдение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организовано предоставление более 190 услуг, согласно действующим Соглашениям о взаимодействии и Агентским договорам с органами и организациями, в отделениях (филиалах) Государственного бюджетного учреждения «Многофункциональный центр предоставления государственных и муниципальных услуг в Республике Татарстан» (далее ГБУ МФЦ) оказывается порядка 194 видов услуг. При этом в данное количество входя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– 65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- 40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(из типового перечня) – 68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(услуги МФЦ или привлекаемых сторонних организаций) – 21 услу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 за 2019 год в МФЦ появилось 22 новые услуги, 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– 5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- 12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(услуги МФЦ или привлекаемых сторонних организаций) – 5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ся количество услуг Министерства внутренних дел, судебных приставов, Пенсионного фон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ведется работа по внедрению принципов «Бережливого производства» в деятельность МФЦ и органов, оказывающих государственные и муниципальные услуги. Реализация данного проекта позволит проанализировать всю цепочку оказания услуг, выявить, ещё имеющиеся слабые звенья, и добиться, по предварительной оценке специалистов, снижения сроков оказания услуг еще не менее чем на 10%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ся новый филиал МФЦ «Студенческий», который охватит 60 тыс. населения. На базе филиала будет оказываться весь спектр муниципальных и государственных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положений административных регламентов предоставления муниципальных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е комитеты муниципальных образований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Аппарат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МР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616"/>
            </w:tblGrid>
            <w:tr>
              <w:trPr>
                <w:trHeight w:val="591" w:hRule="atLeast"/>
              </w:trPr>
              <w:tc>
                <w:tcPr>
                  <w:tcW w:w="20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я (по согласованию)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противодействии коррупции в Нижнекамском муниципальном районе, подготавливается на основании обобщения деятельности Комиссии по координации работы по противодействию коррупции МО «Нижнекамский муниципальный район», следственно-судебной практики, информации, полученной из правоохранительных орг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 отдел дело-производства и работы с обращениями граждан (по согласованию)Комиссия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 отдел делопроизводства и работы с обращениями граждан (по согласованию)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коррупционных проявлениях в деятельности должностных лиц, размещенной в СМИ и социальных сетях осуществляется в ежедневном режиме специалистами отдела СМИ Совета НМР. Данный мониторинг направляется руководителю отдела по противодействию коррупции и учитывается в работе профильной коми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предоставления государственных услуг и выполнения административных регламентов предоставления государственных услуг,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 качества предоставления услуг  составляет более 9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 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МР, мэром г.Нижнекамс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земельных и имущественных отношений, Управление строительства и архитектуры, Комиссия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еженедельных планерках руководителей, где присутствуют СМИ, также они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М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</w:t>
            </w:r>
          </w:p>
          <w:p>
            <w:pPr>
              <w:pStyle w:val="Default"/>
              <w:jc w:val="center"/>
              <w:rPr/>
            </w:pPr>
            <w:r>
              <w:rPr/>
              <w:t>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 фактах коррупции в органе местного самоуправления, а также о выявленных случаях конфликта интересов на муниципальной службе за отчетный период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по совершенствованию деятельности, связанной с предоставлением государственных и муниципальных услуг в сфер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три года все образовательные организации проходят независимую оценку качества предоставляемых услуг. Оцениваетс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ткрытость и доступность информации об учрежден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омфортность условий и доступность получения услуг, в том числе и для граждан с ОВЗ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доброжелательность, вежливость и компетентность работников учреждени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удовлетворенность качеством оказания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информации о деятельности организаций, осуществляющих деятельность в сфере управления многоквартирными домами в системе «Мониторинг жилищного фонда», раскрывается согласно постановлению Правительства Российской Федерации №731 от 23.09.2010 «Об утверждении Стандарта раскрытия информации организациями, осуществляющими деятельность в сфере управления многоквартирными домами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настоящее время все управляющие организации жилищно-коммунального хозяйства Нижнекамского муниципального района раскрыли информацию в автоматизированной информационной системе «Мониторинг жилищного фон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полнения раздела "Противодействие коррупции"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N 225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 по вопросам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МР, на главной странице сайта размеще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kama.ru/documents/46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</w:t>
            </w:r>
          </w:p>
          <w:p>
            <w:pPr>
              <w:pStyle w:val="Default"/>
              <w:jc w:val="center"/>
              <w:rPr/>
            </w:pPr>
            <w:r>
              <w:rPr/>
              <w:t>района, департамент по бюджету и финансам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малого объема осуществляются преимущественно с использованием ресурсов ЭТП «Биржевая площадка» bp.zakazrf.ru и </w:t>
            </w:r>
            <w:r>
              <w:rPr>
                <w:rFonts w:cs="Times New Roman" w:ascii="Times New Roman" w:hAnsi="Times New Roman"/>
                <w:bCs/>
                <w:szCs w:val="24"/>
              </w:rPr>
              <w:t>223etp.zakazrf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оссийской Федерации перечнем товаров, работ, услуг.  Так же предусмотрены преференции в отношении цены контракта в размере 15 процентов при поставке товаров из государств - членов Евразийского экономического сою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color w:val="000080"/>
              </w:rPr>
              <w:t>http://tattis.ru</w:t>
            </w:r>
            <w:r>
              <w:rPr/>
              <w:t xml:space="preserve">, </w:t>
            </w:r>
            <w:r>
              <w:rPr>
                <w:color w:val="000080"/>
              </w:rPr>
              <w:t>http://agzrt.ru</w:t>
            </w:r>
            <w:r>
              <w:rPr/>
              <w:t xml:space="preserve">, </w:t>
            </w:r>
            <w:r>
              <w:rPr>
                <w:color w:val="000080"/>
              </w:rPr>
              <w:t xml:space="preserve">http://zakazrf.ru </w:t>
            </w:r>
            <w:r>
              <w:rPr/>
              <w:t xml:space="preserve">и другие) представителей малого и среднего бизне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жнекамском муниципальном районе организована  работа по привлечению к участию в торгах на электронных площадках представителей малого и среднего бизнес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участия  в торгах на электронных площадках bp.zakazrf.ru и </w:t>
            </w:r>
            <w:r>
              <w:rPr>
                <w:b/>
                <w:bCs/>
              </w:rPr>
              <w:t>223etp.zakazrf.r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а направлена представителям малого и среднего бизнеса Нижнекамс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Индикаторы: Количество проведенных проверок/количество выявленных правонарушений в том числе связанных с конфликтом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нфликт интересов между участником закупки и заказчиком, а также иных правонарушений 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более 5 млн.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0 года проведено рабочее заседание Общественного совета Нижнекамского муниципального района. Прошло обсуждение закупки на оказание услуг по содержанию объектов благоустройства: парков и скверов г. Нижнекамска для МБУ «ДЕЗ» на сумму 11,687 млн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торговли и потребитель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города и района, Совет</w:t>
            </w:r>
          </w:p>
          <w:p>
            <w:pPr>
              <w:pStyle w:val="Default"/>
              <w:jc w:val="center"/>
              <w:rPr/>
            </w:pPr>
            <w:r>
              <w:rPr/>
              <w:t>предпринимателей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убликаций и репортажей в средствах массовой информации и проведения культурно-просветительских мероприятий соответствующей направленности осуществлялось обобщение и распространение положительного опыта антикоррупционного поведения предпринима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«круглого стола» представителей органов местного самоуправления и бизнес-сообщества с целью выработки согласованных мер по снижению административного д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района, Исполнительный комитет города, Совет предпринимателей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согласованных мер по снижению административного давления были организованы заседания «круглых столов» при участии представителей местного самоуправления и бизнес-со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ой отдел (по согласованию), отдел торговли и потребительских услу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0 года предпринимателям оказывалась юридическая помощь по вопросам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куратура (по согласованию), Управление МВД (по согласованию), контрольно-счетная палата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0 года в ходе проверки соблюдения законодательства при реализации приоритетных национальных проектов и республиканских целевых программ коррупционных правонарушений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- кадрового отдела (по согласованию)прокуратура (по согласованию)Управление МВД (по согласованию)МРИ ФНС № 11 (по согласованию), ОУФМС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ВД (по согласованию), контрольно-счетная пала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ой палатой, при выявлении фактов нарушения законодательства при расходовании бюджетных средств учреждениями и организациями, материалы проверок  направляются в правоохранительные органы для принятия решения в установленном поряд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-кадрового отдела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 запросы  в Отделы военного комиссариата о том по какой причине сотрудник не прошел  военную службу по призыву, имеются ли на то законные основания. 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месячное проведение мониторинга процесса комплектования дошкольных образовательных организаций в автоматизированной информационной системе "Электронный детский сад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согласованию)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Default"/>
              <w:jc w:val="both"/>
              <w:rPr/>
            </w:pPr>
            <w:r>
              <w:rPr/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Default"/>
              <w:jc w:val="both"/>
              <w:rPr/>
            </w:pPr>
            <w:r>
              <w:rPr/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Нарушений за истекший период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 9 месяцев 2020 года в медицинских организациях, подведомственных УЗ по НМР МЗ РТ, обращения граждан, содержащие сведения коррупционной направленности не поступа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отделе Военного комиссариата Нижнекамского муниципального района, в том числе путем вовлечения в их деятельность представителей обще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енный комиссариат, комиссия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, которая работает в соответствии с утвержденным планом работы. Заседания проводятся один раз в квартал.</w:t>
            </w:r>
          </w:p>
          <w:p>
            <w:pPr>
              <w:pStyle w:val="Default"/>
              <w:jc w:val="both"/>
              <w:rPr/>
            </w:pPr>
            <w:r>
              <w:rPr/>
              <w:t>За текущий квартал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kama.ru/documents/4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8:00Z</dcterms:created>
  <dc:creator>User</dc:creator>
  <dc:description/>
  <dc:language>en-US</dc:language>
  <cp:lastModifiedBy>Irina</cp:lastModifiedBy>
  <cp:lastPrinted>2020-10-01T10:14:00Z</cp:lastPrinted>
  <dcterms:modified xsi:type="dcterms:W3CDTF">2020-10-01T08:37:00Z</dcterms:modified>
  <cp:revision>11</cp:revision>
  <dc:subject/>
  <dc:title/>
</cp:coreProperties>
</file>